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3 сентября 2010 г. N 1/1191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1 сентября 2010 г. N 4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 ОТДЕЛЬНЫХ ВИД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ебюрократизации деятельности государственных органов, улучшения предпринимательского и инвестиционного климата в стране, а также упрощения процедур лицензирования отдельных видов деятельно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лицензировании отдель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юридические и физические лица, а также индивидуальные предприниматели:</w:t>
      </w:r>
    </w:p>
    <w:p>
      <w:pPr>
        <w:pStyle w:val="Normal"/>
        <w:autoSpaceDE w:val="false"/>
        <w:ind w:firstLine="540"/>
        <w:jc w:val="both"/>
        <w:rPr/>
      </w:pPr>
      <w:r>
        <w:rPr/>
        <w:t>2.1. обязаны до 1 марта 2011 г.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ить выполнение лицензионных требований и условий, предусмотренных настоящим Указом, если такие требования и условия изменяются по отношению к лицензионным требованиям и условиям, определенным актами законодательства, действовавшими до 1 января 2011 г., и представить в указанный срок информацию об обеспечении выполнения лицензионных требований и условий в лицензир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блюдения обязанностей, предусмотренных в части первой настоящего подпункта, действие специальных разрешений (лицензий) на осуществление видов деятельности с 1 марта 2011 г. прекращается и оригиналы (дубликаты) таких специальных разрешений (лицензий) до 11 марта 2011 г. подлежат сдаче в лицензирующи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2.1.2. сдать в лицензирующие органы оригиналы (дубликаты) специальных разрешений (лицензий) на осуществление видов деятельности, не подлежащих лицензированию с 1 января 2011 г.;</w:t>
      </w:r>
    </w:p>
    <w:p>
      <w:pPr>
        <w:pStyle w:val="Normal"/>
        <w:autoSpaceDE w:val="false"/>
        <w:ind w:firstLine="540"/>
        <w:jc w:val="both"/>
        <w:rPr/>
      </w:pPr>
      <w:r>
        <w:rPr/>
        <w:t>2.2. вправе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пункт 2.2.1 пункта 2 вступил в силу со дня официального опубликования (пункт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1. не продлевать в период со дня официального опубликования настоящего Указа до его вступления в силу срок действия специальных разрешений (лицензий) на осуществление видов деятельности либо специальных разрешений (лицензий), включающих только те составляющие виды деятельности работы и (или) услуги, лицензирование которых отменяется в соответствии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2.2.2. осуществлять деятельность на основании специальных разрешений (лицензий), выданных до 1 января 2011 г., при условии соблюдения требований, предусмотренных в подпункте 2.1.1 настоящего пункта, до истечения срока их действия. Внесение изменений и (или) дополнений в соответствии с настоящим Указом в специальные разрешения (лицензии) производится при внесении в них иных изменений и (или) дополнений, а также при продлении срока их действия после 1 января 2011 г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 продлении срока действия специальных разрешений (лицензий), указанных в части первой настоящего подпункта, одновременно осуществляется внесение в них изменений и (или) дополнений в соответствии с настоящим Указом, государственная пошлина за внесение таких изменений и (или) дополнений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и физические лица, а также индивидуальные предприниматели, осуществляющие на день вступления в силу настоящего Указа деятельность, не подлежащую лицензированию до 1 января 2011 г. в соответствии с актами законодательства и подлежащую лицензированию согласно настоящему Указу, вправе осуществлять такую деятельность без специального разрешения (лицензии) по 28 февраля 2011 г. При намерении в дальнейшем осуществлять эту деятельность они должны до 1 марта 2011 г. получить специальное разрешение (лицензию) в соответствии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4. Специальные разрешения (лицензии), оформленные на бланках, изготовленных до вступления в силу настоящего Указа, подлежат замене на специальные разрешения (лицензии), оформленные на бланках, изготовленных по форме согласно приложению 2 к Положению о лицензировании отдельных видов деятельности, утвержденному настоящим Указом, при внесении в такие специальные разрешения (лицензии) изменений и (или) дополнений или продлении срока их действ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5 вступил в силу с 1 июля 2010 года (пункт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Определить, что с 1 июля 2010 г. деятельность по переработке, консервированию рыбы и морепродуктов осуществляется юридическими лицами и индивидуальными предпринимателями без получения специальных разрешений (лицензий)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и индивидуальные предприниматели обязаны до 1 октября 2010 г. сдать в Управление делами Президента Республики Беларусь оригиналы (дубликаты) специальных разрешений (лицензий) на осуществление вида деятельности, названного в части первой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ить до 1 января 2011 г. действие пункта 38 перечня 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, утвержденного Декретом Президента Республики Беларусь от 14 июля 2003 г. N 17 (Национальный реестр правовых актов Республики Беларусь, 2003 г., N 79, 1/4779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6 вступил в силу со дня официального опубликования (пункт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До приведения в соответствие с настоящим Указом акты законодательства применяются в части, не противоречащей настоящему Указ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вступил в силу со дня официального опубликования (пункт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Совету Министров Республики Беларусь до 1 января 2011 г.:</w:t>
      </w:r>
    </w:p>
    <w:p>
      <w:pPr>
        <w:pStyle w:val="Normal"/>
        <w:autoSpaceDE w:val="false"/>
        <w:ind w:firstLine="540"/>
        <w:jc w:val="both"/>
        <w:rPr/>
      </w:pPr>
      <w:r>
        <w:rPr/>
        <w:t>7.1. обеспечить приведение актов законодательства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7.2. принять иные меры по реализации настоящего Указа, а также разъяснять вопросы его при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8 вступил в силу со дня официального опубликования (пункт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Местным исполнительным и распорядительным органам до 1 января 2011 г. привести свои решения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9. Признать утратившими силу нормативные правовые акты и отдельные положения нормативных правовых актов Президента Республики Беларусь согласно приложен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0 вступил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Настоящий Указ вступает в силу с 1 января 2011 г., за исключением пункта 5, вступающего в силу с 1 июля 2010 г., подпункта 2.2.1 пункта 2, пунктов 6 - 8 и данного пункта, вступающих в силу со дня официального опубликова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0:00Z</dcterms:created>
  <dc:creator>bif</dc:creator>
  <dc:description/>
  <cp:keywords/>
  <dc:language>en-US</dc:language>
  <cp:lastModifiedBy>User</cp:lastModifiedBy>
  <dcterms:modified xsi:type="dcterms:W3CDTF">2013-07-02T08:40:00Z</dcterms:modified>
  <cp:revision>2</cp:revision>
  <dc:subject/>
  <dc:title>Зарегистрировано в Национальном реестре правовых актов</dc:title>
</cp:coreProperties>
</file>