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Указу Президента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01.09.2010 N 45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УТРАТИВШИХ СИЛУ НОРМАТИВНЫХ ПРАВОВЫХ АКТОВ И ОТДЕЛЬНЫХ ПОЛОЖЕНИЙ НОРМАТИВНЫХ ПРАВОВЫХ АКТОВ ПРЕЗИДЕНТА РЕСПУБЛИКИ БЕЛАРУС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крет Президента Республики Беларусь от 14 июля 2003 г. N 17 "О лицензировании отдельных видов деятельности" (Национальный реестр правовых актов Республики Беларусь, 2003 г., N 79, 1/4779).</w:t>
      </w:r>
    </w:p>
    <w:p>
      <w:pPr>
        <w:pStyle w:val="Normal"/>
        <w:autoSpaceDE w:val="false"/>
        <w:ind w:firstLine="540"/>
        <w:jc w:val="both"/>
        <w:rPr/>
      </w:pPr>
      <w:r>
        <w:rPr/>
        <w:t>2. Декрет Президента Республики Беларусь от 3 мая 2004 г. N 2 "О внесении дополнений и изменений в Декрет Президента Республики Беларусь от 14 июля 2003 г. N 17" (Национальный реестр правовых актов Республики Беларусь, 2004 г., N 71, 1/5490).</w:t>
      </w:r>
    </w:p>
    <w:p>
      <w:pPr>
        <w:pStyle w:val="Normal"/>
        <w:autoSpaceDE w:val="false"/>
        <w:ind w:firstLine="540"/>
        <w:jc w:val="both"/>
        <w:rPr/>
      </w:pPr>
      <w:r>
        <w:rPr/>
        <w:t>3. Декрет Президента Республики Беларусь от 14 октября 2004 г. N 9 "О внесении изменения в Декрет Президента Республики Беларусь от 14 июля 2003 г. N 17" (Национальный реестр правовых актов Республики Беларусь, 2004 г., N 161, 1/5931).</w:t>
      </w:r>
    </w:p>
    <w:p>
      <w:pPr>
        <w:pStyle w:val="Normal"/>
        <w:autoSpaceDE w:val="false"/>
        <w:ind w:firstLine="540"/>
        <w:jc w:val="both"/>
        <w:rPr/>
      </w:pPr>
      <w:r>
        <w:rPr/>
        <w:t>4. Декрет Президента Республики Беларусь от 8 ноября 2004 г. N 13 "О внесении изменений в декреты Президента Республики Беларусь от 23 декабря 1998 г. N 24 и от 14 июля 2003 г. N 17" (Национальный реестр правовых актов Республики Беларусь, 2004 г., N 176, 1/5987).</w:t>
      </w:r>
    </w:p>
    <w:p>
      <w:pPr>
        <w:pStyle w:val="Normal"/>
        <w:autoSpaceDE w:val="false"/>
        <w:ind w:firstLine="540"/>
        <w:jc w:val="both"/>
        <w:rPr/>
      </w:pPr>
      <w:r>
        <w:rPr/>
        <w:t>5. Подпункт 2.10 пункта 2 и пункт 3 Декрета Президента Республики Беларусь от 14 января 2005 г. N 2 "О совершенствовании работы с населением" (Национальный реестр правовых актов Республики Беларусь, 2005 г., N 7, 1/6166).</w:t>
      </w:r>
    </w:p>
    <w:p>
      <w:pPr>
        <w:pStyle w:val="Normal"/>
        <w:autoSpaceDE w:val="false"/>
        <w:ind w:firstLine="540"/>
        <w:jc w:val="both"/>
        <w:rPr/>
      </w:pPr>
      <w:r>
        <w:rPr/>
        <w:t>6. Пункт 12 Декрета Президента Республики Беларусь от 9 марта 2005 г. N 3 "О некоторых мерах по противодействию торговле людьми" (Национальный реестр правовых актов Республики Беларусь, 2005 г., N 40, 1/6300).</w:t>
      </w:r>
    </w:p>
    <w:p>
      <w:pPr>
        <w:pStyle w:val="Normal"/>
        <w:autoSpaceDE w:val="false"/>
        <w:ind w:firstLine="540"/>
        <w:jc w:val="both"/>
        <w:rPr/>
      </w:pPr>
      <w:r>
        <w:rPr/>
        <w:t>7. Декрет Президента Республики Беларусь от 18 июня 2005 г. N 7 "О внесении дополнения в Декрет Президента Республики Беларусь от 14 июля 2003 г. N 17" (Национальный реестр правовых актов Республики Беларусь, 2005 г., N 103, 1/6560).</w:t>
      </w:r>
    </w:p>
    <w:p>
      <w:pPr>
        <w:pStyle w:val="Normal"/>
        <w:autoSpaceDE w:val="false"/>
        <w:ind w:firstLine="540"/>
        <w:jc w:val="both"/>
        <w:rPr/>
      </w:pPr>
      <w:r>
        <w:rPr/>
        <w:t>8. Пункт 5 Декрета Президента Республики Беларусь от 9 сентября 2005 г. N 11 "О совершенствовании государственного регулирования производства и оборота алкогольной, непищевой спиртосодержащей продукции и непищевого этилового спирта" (Национальный реестр правовых актов Республики Беларусь, 2005 г., N 142, 1/6770).</w:t>
      </w:r>
    </w:p>
    <w:p>
      <w:pPr>
        <w:pStyle w:val="Normal"/>
        <w:autoSpaceDE w:val="false"/>
        <w:ind w:firstLine="540"/>
        <w:jc w:val="both"/>
        <w:rPr/>
      </w:pPr>
      <w:r>
        <w:rPr/>
        <w:t>9. Пункт 3 Декрета Президента Республики Беларусь от 22 ноября 2005 г. N 15 "О внесении изменений и дополнений в некоторые декреты Президента Республики Беларусь по вопросам противодействия торговле людьми" (Национальный реестр правовых актов Республики Беларусь, 2005 г., N 188, 1/6930).</w:t>
      </w:r>
    </w:p>
    <w:p>
      <w:pPr>
        <w:pStyle w:val="Normal"/>
        <w:autoSpaceDE w:val="false"/>
        <w:ind w:firstLine="540"/>
        <w:jc w:val="both"/>
        <w:rPr/>
      </w:pPr>
      <w:r>
        <w:rPr/>
        <w:t>10. Декрет Президента Республики Беларусь от 8 декабря 2005 г. N 16 "О некоторых мерах по совершенствованию государственного регулирования в области природопользования и внесении дополнения и изменений в Декрет Президента Республики Беларусь от 14 июля 2003 г. N 17" (Национальный реестр правовых актов Республики Беларусь, 2005 г., N 193, 1/6990).</w:t>
      </w:r>
    </w:p>
    <w:p>
      <w:pPr>
        <w:pStyle w:val="Normal"/>
        <w:autoSpaceDE w:val="false"/>
        <w:ind w:firstLine="540"/>
        <w:jc w:val="both"/>
        <w:rPr/>
      </w:pPr>
      <w:r>
        <w:rPr/>
        <w:t>11. Декрет Президента Республики Беларусь от 3 августа 2006 г. N 11 "О внесении дополнений в Декрет Президента Республики Беларусь от 8 декабря 2005 г. N 16" (Национальный реестр правовых актов Республики Беларусь, 2006 г., N 125, 1/7792).</w:t>
      </w:r>
    </w:p>
    <w:p>
      <w:pPr>
        <w:pStyle w:val="Normal"/>
        <w:autoSpaceDE w:val="false"/>
        <w:ind w:firstLine="540"/>
        <w:jc w:val="both"/>
        <w:rPr/>
      </w:pPr>
      <w:r>
        <w:rPr/>
        <w:t>12. Подпункт 1.6 пункта 1 Декрета Президента Республики Беларусь от 4 сентября 2006 г. N 15 "О внесении изменений в некоторые декреты Президента Республики Беларусь" (Национальный реестр правовых актов Республики Беларусь, 2006 г., N 145, 1/7907).</w:t>
      </w:r>
    </w:p>
    <w:p>
      <w:pPr>
        <w:pStyle w:val="Normal"/>
        <w:autoSpaceDE w:val="false"/>
        <w:ind w:firstLine="540"/>
        <w:jc w:val="both"/>
        <w:rPr/>
      </w:pPr>
      <w:r>
        <w:rPr/>
        <w:t>13. Декрет Президента Республики Беларусь от 31 декабря 2006 г. N 22 "О внесении изменения в Декрет Президента Республики Беларусь от 14 июля 2003 г. N 17" (Национальный реестр правовых актов Республики Беларусь, 2007 г., N 4, 1/8208).</w:t>
      </w:r>
    </w:p>
    <w:p>
      <w:pPr>
        <w:pStyle w:val="Normal"/>
        <w:autoSpaceDE w:val="false"/>
        <w:ind w:firstLine="540"/>
        <w:jc w:val="both"/>
        <w:rPr/>
      </w:pPr>
      <w:r>
        <w:rPr/>
        <w:t>14. Абзацы пятый и шестой подпункта 1.4 пункта 1 Декрета Президента Республики Беларусь от 2 апреля 2007 г. N 2 "Об отдельных вопросах правового регулирования административной ответственности" (Национальный реестр правовых актов Республики Беларусь, 2007 г., N 83, 1/8464).</w:t>
      </w:r>
    </w:p>
    <w:p>
      <w:pPr>
        <w:pStyle w:val="Normal"/>
        <w:autoSpaceDE w:val="false"/>
        <w:ind w:firstLine="540"/>
        <w:jc w:val="both"/>
        <w:rPr/>
      </w:pPr>
      <w:r>
        <w:rPr/>
        <w:t>15. Абзац шестой пункта 4 Указа Президента Республики Беларусь от 25 октября 2007 г. N 534 "О мерах по совершенствованию охранной деятельности" (Национальный реестр правовых актов Республики Беларусь, 2007 г., N 262, 1/9048).</w:t>
      </w:r>
    </w:p>
    <w:p>
      <w:pPr>
        <w:pStyle w:val="Normal"/>
        <w:autoSpaceDE w:val="false"/>
        <w:ind w:firstLine="540"/>
        <w:jc w:val="both"/>
        <w:rPr/>
      </w:pPr>
      <w:r>
        <w:rPr/>
        <w:t>16. Декрет Президента Республики Беларусь от 26 ноября 2007 г. N 7 "О внесении дополнений и изменений в Декрет Президента Республики Беларусь от 14 июля 2003 г. N 17" (Национальный реестр правовых актов Республики Беларусь, 2007 г., N 287, 1/9146).</w:t>
      </w:r>
    </w:p>
    <w:p>
      <w:pPr>
        <w:pStyle w:val="Normal"/>
        <w:autoSpaceDE w:val="false"/>
        <w:ind w:firstLine="540"/>
        <w:jc w:val="both"/>
        <w:rPr/>
      </w:pPr>
      <w:r>
        <w:rPr/>
        <w:t>17. Пункт 6 Декрета Президента Республики Беларусь от 10 апреля 2008 г. N 6 "Об отдельных вопросах организации и проведения электронных интерактивных игр" (Национальный реестр правовых актов Республики Беларусь, 2008 г., N 92, 1/9606).</w:t>
      </w:r>
    </w:p>
    <w:p>
      <w:pPr>
        <w:pStyle w:val="Normal"/>
        <w:autoSpaceDE w:val="false"/>
        <w:ind w:firstLine="540"/>
        <w:jc w:val="both"/>
        <w:rPr/>
      </w:pPr>
      <w:r>
        <w:rPr/>
        <w:t>18. Декрет Президента Республики Беларусь от 6 октября 2008 г. N 20 "О внесении изменения в Декрет Президента Республики Беларусь от 14 июля 2003 г. N 17" (Национальный реестр правовых актов Республики Беларусь, 2008 г., N 248, 1/10090).</w:t>
      </w:r>
    </w:p>
    <w:p>
      <w:pPr>
        <w:pStyle w:val="Normal"/>
        <w:autoSpaceDE w:val="false"/>
        <w:ind w:firstLine="540"/>
        <w:jc w:val="both"/>
        <w:rPr/>
      </w:pPr>
      <w:r>
        <w:rPr/>
        <w:t>19. Декрет Президента Республики Беларусь от 19 декабря 2008 г. N 23 "О лицензировании деятельности по оказанию психологической помощи" (Национальный реестр правовых актов Республики Беларусь, 2008 г., N 305, 1/10312).</w:t>
      </w:r>
    </w:p>
    <w:p>
      <w:pPr>
        <w:pStyle w:val="Normal"/>
        <w:autoSpaceDE w:val="false"/>
        <w:ind w:firstLine="540"/>
        <w:jc w:val="both"/>
        <w:rPr/>
      </w:pPr>
      <w:r>
        <w:rPr/>
        <w:t>20. Абзац десятый пункта 6 Декрета Президента Республики Беларусь от 16 января 2009 г. N 1 "О государственной регистрации и ликвидации (прекращении деятельности) субъектов хозяйствования" (Национальный реестр правовых актов Республики Беларусь, 2009 г., N 17, 1/10418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42:00Z</dcterms:created>
  <dc:creator>bif</dc:creator>
  <dc:description/>
  <cp:keywords/>
  <dc:language>en-US</dc:language>
  <cp:lastModifiedBy>User</cp:lastModifiedBy>
  <dcterms:modified xsi:type="dcterms:W3CDTF">2013-07-02T08:42:00Z</dcterms:modified>
  <cp:revision>2</cp:revision>
  <dc:subject/>
  <dc:title>Зарегистрировано в Национальном реестре правовых актов</dc:title>
</cp:coreProperties>
</file>