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лицензировании</w:t>
      </w:r>
    </w:p>
    <w:p>
      <w:pPr>
        <w:pStyle w:val="Normal"/>
        <w:autoSpaceDE w:val="false"/>
        <w:jc w:val="right"/>
        <w:rPr/>
      </w:pPr>
      <w:r>
        <w:rPr/>
        <w:t>отдельных видов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ИДОВ ДЕЯТЕЛЬНОСТИ, НА ОСУЩЕСТВЛЕНИЕ КОТОРЫХ ТРЕБУЮТСЯ СПЕЦИАЛЬНЫЕ РАЗРЕШЕНИЯ (ЛИЦЕНЗИИ), И УПОЛНОМОЧЕННЫХ НА ИХ ВЫДАЧУ ГОСУДАРСТВЕННЫХ ОРГАНОВ И ГОСУДАРСТВЕННЫХ ОРГАНИЗАЦ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рганы и      │Срок действ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видов деятельности и   │  государственные   │ специального</w:t>
      </w:r>
    </w:p>
    <w:p>
      <w:pPr>
        <w:pStyle w:val="ConsPlusNonformat"/>
        <w:widowControl/>
        <w:jc w:val="both"/>
        <w:rPr/>
      </w:pPr>
      <w:r>
        <w:rPr/>
        <w:t>составляющих виды деятельности работ и │    организации,    │  раз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(или) услуг              │ уполномоченные на  │ (лицензии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ыдачу специального │     л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реш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лицензии)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/>
        <w:t>1. Адвокатская деятельность             Министерство юстиции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Банковская деятельность &lt;*&gt;          Национальный бан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Ветеринарная деятельность:           Министерство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 продоволь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1. диагностика, профилак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болеваний и л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ельскохозяйственных живо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животных-компаньонов, живо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уемых в культу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ероприятиях, зоопарках, цир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веринцах, служебных и лабор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2. производство ветери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3. оптовая и розничная ре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теринарных пре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Деятельность в области               Министерство               10</w:t>
      </w:r>
    </w:p>
    <w:p>
      <w:pPr>
        <w:pStyle w:val="ConsPlusNonformat"/>
        <w:widowControl/>
        <w:rPr/>
      </w:pPr>
      <w:r>
        <w:rPr/>
        <w:t>автомобильного транспорта:              транспор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ммуник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1. городские и приго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втомобильные перевозки пасса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2. междугородные автомоби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еревозки пасса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3. перевозки пасса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втомобилями-так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4. международные автомоби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еревозки пасса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5. международные автомоби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еревозки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Деятельность в области               Министерство по            5</w:t>
      </w:r>
    </w:p>
    <w:p>
      <w:pPr>
        <w:pStyle w:val="ConsPlusNonformat"/>
        <w:widowControl/>
        <w:rPr/>
      </w:pPr>
      <w:r>
        <w:rPr/>
        <w:t>использования атомной энергии и         чрезвычайным</w:t>
      </w:r>
    </w:p>
    <w:p>
      <w:pPr>
        <w:pStyle w:val="ConsPlusNonformat"/>
        <w:widowControl/>
        <w:rPr/>
      </w:pPr>
      <w:r>
        <w:rPr/>
        <w:t>источников ионизирующего излучения:     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1. деятельность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я атомной энерг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1. проектир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отовление, размещ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е, монтаж, налад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я, диагностир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, обслуживание, вывод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работ) яд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2. проектирование, размещ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е, эксплуатация, вывод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работ)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ранения ядер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3. обращение с яде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ами, ядерным топли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аботавшими яде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ами, отработавшим яд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ом, эксплуата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активными отходами (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борка из указанного переч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2. деятельность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я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онизирующего излуч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1. проектир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отовление, монтаж, налад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стирование, ремо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е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ационных устройств и устан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2. проектирование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3. эксплуатация, 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либо выборка из ука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ня работ)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,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нуклидные источни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ивностью источника бо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,7 x 10   Бк,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нуклидных источник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ивностью источника бол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,7 x 10   Бк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объе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4. эксплуатация ради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с ускоряющим нап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ыше 100 кВ, ускор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яженных частиц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объе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5. производство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(или) изделий на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нове, включая их хран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6. применение от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нуклидных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лучения, включая их хран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 с которыми относится к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 клас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3. деятельность по обращ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диоактивными отходам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1. обезвре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работка, хранение, захоро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либо выборка из ука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ня работ)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2. проектирование, размещ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е, вывод из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либо выборка из ука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ня работ) пунктов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активных от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4. деятельность по проект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 изготовлению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орудования и средств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щи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4.1. проектир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отовление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кого оборуд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 использования 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4.2. проектир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отовление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работ)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ационной защит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ационны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5. деятельность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кспертизы безопасности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я атомной энерг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точников ионизирующего излуч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5.1. проведение эксперт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ния атомной 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5.2. проведение эксперт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ния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онизирующего изл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Деятельность в области промышленной  Министерство по            5</w:t>
      </w:r>
    </w:p>
    <w:p>
      <w:pPr>
        <w:pStyle w:val="ConsPlusNonformat"/>
        <w:widowControl/>
        <w:rPr/>
      </w:pPr>
      <w:r>
        <w:rPr/>
        <w:t>безопасности:                          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1. деятельность, связанная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зрывчатыми материалами (вещества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мышленного назнач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1. производство, 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либо выборка из ука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ня работ) взрывча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 (веществ)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2. проведение взрыв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2. деятельность, связанна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пасными производ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ами, 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ройствами, аттракционам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1. эксплуатация 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ных объектов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ттракционов, подконтр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артаменту по надзор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ым ведением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2. проект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струирование), монтаж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адка, обслу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стирование, ремонт (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борка из указанного переч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) технических устро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3. проектирование, монт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либо выборка из ука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ня работ)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гистральных нефте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продукт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распределительной систем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потребления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нного перечня объе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4. проектирование (раз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кого раздел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Деятельность в области связи:        Министерство связи и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формат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1. услуги электросвязи общего                             (на 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льзования:                                               услуг сотов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1. предоставление                                     по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дународного телефонного                              электросвяз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единения                                                   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2.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дугородного телеф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3. предоставление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фонного со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4. предост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ьзование каналов электро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5. услуги передачи да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луга телефонии по IP-протокол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луга IP-телевиден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6. услуги по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язи (за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товой подвижной электросвяз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7. трансляция телевиз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8. эфирная трансляция зву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9. услуги фикс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утниковой и по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утниковой электро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10. услуги сотовой по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2. услуги почтовой связи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льзов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1. пересылка поч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прав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2.2. прием подписки на печа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 массовой информ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ставка печатных средств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Деятельность в сфере игорного        Министерство по            10</w:t>
      </w:r>
    </w:p>
    <w:p>
      <w:pPr>
        <w:pStyle w:val="ConsPlusNonformat"/>
        <w:widowControl/>
        <w:rPr/>
      </w:pPr>
      <w:r>
        <w:rPr/>
        <w:t>бизнеса:                                налогам и сбор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1. содержание кази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2. содержание зала иг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втом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3. содержание тотализат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4. содержание букмекерской кон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Деятельность по заготовке (закупке)  Министерство               10</w:t>
      </w:r>
    </w:p>
    <w:p>
      <w:pPr>
        <w:pStyle w:val="ConsPlusNonformat"/>
        <w:widowControl/>
        <w:rPr/>
      </w:pPr>
      <w:r>
        <w:rPr/>
        <w:t>лома и отходов черных и цветных         промышленности</w:t>
      </w:r>
    </w:p>
    <w:p>
      <w:pPr>
        <w:pStyle w:val="ConsPlusNonformat"/>
        <w:widowControl/>
        <w:rPr/>
      </w:pPr>
      <w:r>
        <w:rPr/>
        <w:t>металл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1. заготовка (закупка) ло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ходов черных и 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2. закупка отработанных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ккумуляторных батар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ктроли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Деятельность по обеспечению         Министерство по            5</w:t>
      </w:r>
    </w:p>
    <w:p>
      <w:pPr>
        <w:pStyle w:val="ConsPlusNonformat"/>
        <w:widowControl/>
        <w:rPr/>
      </w:pPr>
      <w:r>
        <w:rPr/>
        <w:t>пожарной безопасности:                 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1. эксплуатация пожар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зрывоопасных производств 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 массовым пребыванием люде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еречню, утвержденном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1.1. эксплуатация пожар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зрывоопасных произво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ню, утвержденном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ленном поря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1.2. эксплуатация объект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совым пребыванием люде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ню, утвержденном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ленном поря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2. проектирование, монтаж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адка, техническое обслу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либо выборка из указанного переч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бот) систем автома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жарной сигнализации,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втоматического пожароту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истем противодымной защиты,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повещения о пожаре 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вакуацией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казанного перечня сист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3. проведение испыта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жарную опасность,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ытаний на огнестойкость (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борка из указанного перечн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, материалов,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орудования и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струкций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казанного перечня объе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4. создание и функцион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разделений,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упреждение и (или) ликвид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5. производство, капит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монт пожарной техники (ма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орудования), снаря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асательны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гнетушителей, огнетушащих веще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угих средств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щиты, торговля ука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дукцией (либо выборк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казанного перечня 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6. выполнение работ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гнезащитных сост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7. научно-техническая, экспер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 консультационная деятельность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еспечению пожарной безопасност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7.1. научно-техн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ь по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7.2. эксперт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е заключений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тветствии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, конструкций, соста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 и материалов, проек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ции 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ативным правовым актам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тивопожарного нормир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дарт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работке паспортов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ению расчетов по опреде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ровня обеспечения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людей, вероя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никновения пожара, оце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ономической эффективности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7.3. консульта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ь в области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жарной безопасности, разъяс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особов и методов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Деятельность по оказанию            Министерство               10</w:t>
      </w:r>
    </w:p>
    <w:p>
      <w:pPr>
        <w:pStyle w:val="ConsPlusNonformat"/>
        <w:widowControl/>
        <w:rPr/>
      </w:pPr>
      <w:r>
        <w:rPr/>
        <w:t>психологической помощи                 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Деятельность по разработке и        Министерство               10</w:t>
      </w:r>
    </w:p>
    <w:p>
      <w:pPr>
        <w:pStyle w:val="ConsPlusNonformat"/>
        <w:widowControl/>
        <w:rPr/>
      </w:pPr>
      <w:r>
        <w:rPr/>
        <w:t>производству бланков строгой            финансов</w:t>
      </w:r>
    </w:p>
    <w:p>
      <w:pPr>
        <w:pStyle w:val="ConsPlusNonformat"/>
        <w:widowControl/>
        <w:rPr/>
      </w:pPr>
      <w:r>
        <w:rPr/>
        <w:t>отчетности, а также специальных</w:t>
      </w:r>
    </w:p>
    <w:p>
      <w:pPr>
        <w:pStyle w:val="ConsPlusNonformat"/>
        <w:widowControl/>
        <w:rPr/>
      </w:pPr>
      <w:r>
        <w:rPr/>
        <w:t>материалов для защиты их от поддел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1. разработка бланков стро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2. производство бланков стро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3. производство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атериалов для защиты от поддел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ланков строгой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Деятельность по технической защите  Оперативно-                5</w:t>
      </w:r>
    </w:p>
    <w:p>
      <w:pPr>
        <w:pStyle w:val="ConsPlusNonformat"/>
        <w:widowControl/>
        <w:rPr/>
      </w:pPr>
      <w:r>
        <w:rPr/>
        <w:t>информации, в том числе                 аналитический центр</w:t>
      </w:r>
    </w:p>
    <w:p>
      <w:pPr>
        <w:pStyle w:val="ConsPlusNonformat"/>
        <w:widowControl/>
        <w:rPr/>
      </w:pPr>
      <w:r>
        <w:rPr/>
        <w:t>криптографическими методами, включая    при Президенте</w:t>
      </w:r>
    </w:p>
    <w:p>
      <w:pPr>
        <w:pStyle w:val="ConsPlusNonformat"/>
        <w:widowControl/>
        <w:rPr/>
      </w:pPr>
      <w:r>
        <w:rPr/>
        <w:t>применение электронной цифровой         Республики Беларусь</w:t>
      </w:r>
    </w:p>
    <w:p>
      <w:pPr>
        <w:pStyle w:val="ConsPlusNonformat"/>
        <w:widowControl/>
        <w:rPr/>
      </w:pPr>
      <w:r>
        <w:rPr/>
        <w:t>подпис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1. разработка, производ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ализация, монтаж, налад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ервисное обслуживание (либо выбор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 указанного перечн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хнических средств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ции в защищенном исполн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граммных средств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ции в защищенном исполн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хнических, программ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граммно-аппаратных средств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ции и контроля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щищенности,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риптографической защиты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либо выборка из указанного переч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редст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2. проведение испыт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ециальные исследования (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борка из указанного перечн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хнических средств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ции, программ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работки информации, техн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граммных, программно-аппар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редств защиты информации 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ее защищенности,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риптографической защиты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либо выборка из указанного переч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редств) по требованиям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3. проектирование, создание (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борка из указанного перечн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истем защиты информации на о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т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4. проектирование, создание (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ыборка из указанного перечн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истем защиты информа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ционных систе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5. аттестация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формат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6. аттестация 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ист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7. проведение работ по вы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ециальных техн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назначенных для негла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лучения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8. удостоверение формы внеш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ставления электронно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 бумажном носи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9. оказание услуг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пространению открытых клю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верки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Деятельность, связанная с           Министерство               5</w:t>
      </w:r>
    </w:p>
    <w:p>
      <w:pPr>
        <w:pStyle w:val="ConsPlusNonformat"/>
        <w:widowControl/>
        <w:rPr/>
      </w:pPr>
      <w:r>
        <w:rPr/>
        <w:t>воздействием на окружающую среду:       природных ресурс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храны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1. обращение с озоноразруша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2. использование отходов 1 -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лассов опасности, обезвре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хоронение от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Деятельность, связанная с           Министерство               10</w:t>
      </w:r>
    </w:p>
    <w:p>
      <w:pPr>
        <w:pStyle w:val="ConsPlusNonformat"/>
        <w:widowControl/>
        <w:rPr/>
      </w:pPr>
      <w:r>
        <w:rPr/>
        <w:t>драгоценными металлами и драгоценными   финансов</w:t>
      </w:r>
    </w:p>
    <w:p>
      <w:pPr>
        <w:pStyle w:val="ConsPlusNonformat"/>
        <w:widowControl/>
        <w:rPr/>
      </w:pPr>
      <w:r>
        <w:rPr/>
        <w:t>камням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1. использование в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агоценных металлов и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ам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2. обработка драгоценных кам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3. хранение 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 драгоценных кам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4. изготовление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агоценных металлов и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ам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5. ремонт (реставрация)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 драгоценных метал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агоценных кам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6. оптовая торговля драгоц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еталлами и драгоценными камн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7. розничная торговля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 драгоценных метал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агоценными камн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8. прием от населения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агоценных металлов и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амней по договорам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9. скупка драгоценных метал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агоценных камней в изделиях и ло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10. прием в залог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рагоценных металлов и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ам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11. сбор и переработка ло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ходов, содержащих драго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еталлы и (или) драгоценные кам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ступающих от юрид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из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Деятельность, связанная с           Комитет</w:t>
      </w:r>
    </w:p>
    <w:p>
      <w:pPr>
        <w:pStyle w:val="ConsPlusNonformat"/>
        <w:widowControl/>
        <w:rPr/>
      </w:pPr>
      <w:r>
        <w:rPr/>
        <w:t>криптографической защитой информации и  государственной</w:t>
      </w:r>
    </w:p>
    <w:p>
      <w:pPr>
        <w:pStyle w:val="ConsPlusNonformat"/>
        <w:widowControl/>
        <w:rPr/>
      </w:pPr>
      <w:r>
        <w:rPr/>
        <w:t>средствами негласного получения         безопасности</w:t>
      </w:r>
    </w:p>
    <w:p>
      <w:pPr>
        <w:pStyle w:val="ConsPlusNonformat"/>
        <w:widowControl/>
        <w:rPr/>
      </w:pPr>
      <w:r>
        <w:rPr/>
        <w:t>информации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7. Деятельность, связанная с оборотом  Министерство               10</w:t>
      </w:r>
    </w:p>
    <w:p>
      <w:pPr>
        <w:pStyle w:val="ConsPlusNonformat"/>
        <w:widowControl/>
        <w:rPr/>
      </w:pPr>
      <w:r>
        <w:rPr/>
        <w:t>наркотических средств, психотропных     здравоохранения</w:t>
      </w:r>
    </w:p>
    <w:p>
      <w:pPr>
        <w:pStyle w:val="ConsPlusNonformat"/>
        <w:widowControl/>
        <w:rPr/>
      </w:pPr>
      <w:r>
        <w:rPr/>
        <w:t>веществ и их прекурсор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1. приобретение, изготов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ранение, розничная реализац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ничтожение наркот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2. приобретение, изготов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ранение, отпуск (распределение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 здравоохран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х структурные подраздел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ничтожение наркот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3. приобретение, производ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ереработка, хранение, опт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ализация и уничт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ркотических 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 и их прекурс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4. приобретение, хран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птовая реализация и уничт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ркотических 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 и их прекурс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5. приобретение, хран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озничная реализация и уничт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ркотических средств, психотро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6. приобретение, хран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е в медицинских цел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ничтожение наркот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7. приобретение, хран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е в научных и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целях, экспертной деятель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ничтожение наркот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сихотропных вещест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курс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8. приобретение, хран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е в ветеринар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ничтожение наркотически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сихотроп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. Деятельность, связанная с           Управление делами          10</w:t>
      </w:r>
    </w:p>
    <w:p>
      <w:pPr>
        <w:pStyle w:val="ConsPlusNonformat"/>
        <w:widowControl/>
        <w:rPr/>
      </w:pPr>
      <w:r>
        <w:rPr/>
        <w:t>оздоровлением детей за рубежом   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. Деятельность, связанная с           Министерство по            5</w:t>
      </w:r>
    </w:p>
    <w:p>
      <w:pPr>
        <w:pStyle w:val="ConsPlusNonformat"/>
        <w:widowControl/>
        <w:rPr/>
      </w:pPr>
      <w:r>
        <w:rPr/>
        <w:t>осуществлением контроля радиоактивного  чрезвычайным</w:t>
      </w:r>
    </w:p>
    <w:p>
      <w:pPr>
        <w:pStyle w:val="ConsPlusNonformat"/>
        <w:widowControl/>
        <w:rPr/>
      </w:pPr>
      <w:r>
        <w:rPr/>
        <w:t>загрязнения                             ситуа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 Деятельность, связанная с           Министерство               10</w:t>
      </w:r>
    </w:p>
    <w:p>
      <w:pPr>
        <w:pStyle w:val="ConsPlusNonformat"/>
        <w:widowControl/>
        <w:rPr/>
      </w:pPr>
      <w:r>
        <w:rPr/>
        <w:t>трудоустройством граждан за границей,   внутренних дел</w:t>
      </w:r>
    </w:p>
    <w:p>
      <w:pPr>
        <w:pStyle w:val="ConsPlusNonformat"/>
        <w:widowControl/>
        <w:rPr/>
      </w:pPr>
      <w:r>
        <w:rPr/>
        <w:t>сбором и распространением (в том числе</w:t>
      </w:r>
    </w:p>
    <w:p>
      <w:pPr>
        <w:pStyle w:val="ConsPlusNonformat"/>
        <w:widowControl/>
        <w:rPr/>
      </w:pPr>
      <w:r>
        <w:rPr/>
        <w:t>в глобальной компьютерной сети</w:t>
      </w:r>
    </w:p>
    <w:p>
      <w:pPr>
        <w:pStyle w:val="ConsPlusNonformat"/>
        <w:widowControl/>
        <w:rPr/>
      </w:pPr>
      <w:r>
        <w:rPr/>
        <w:t>Интернет) информации о физических</w:t>
      </w:r>
    </w:p>
    <w:p>
      <w:pPr>
        <w:pStyle w:val="ConsPlusNonformat"/>
        <w:widowControl/>
        <w:rPr/>
      </w:pPr>
      <w:r>
        <w:rPr/>
        <w:t>лицах в целях их знакомств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1. трудоустройство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спублики Беларусь за границ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2. сбор и распространение (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исле в глобальной компьютерн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тернет) информации о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цах в целях их знаком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. Деятельность, связанная с           Государственный</w:t>
      </w:r>
    </w:p>
    <w:p>
      <w:pPr>
        <w:pStyle w:val="ConsPlusNonformat"/>
        <w:widowControl/>
        <w:rPr/>
      </w:pPr>
      <w:r>
        <w:rPr/>
        <w:t>продукцией военного назначения &lt;**&gt;     военно-промыш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мит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. Деятельность, связанная с           Государственный            5</w:t>
      </w:r>
    </w:p>
    <w:p>
      <w:pPr>
        <w:pStyle w:val="ConsPlusNonformat"/>
        <w:widowControl/>
        <w:rPr/>
      </w:pPr>
      <w:r>
        <w:rPr/>
        <w:t>производством алкогольной, непищевой    комитет по</w:t>
      </w:r>
    </w:p>
    <w:p>
      <w:pPr>
        <w:pStyle w:val="ConsPlusNonformat"/>
        <w:widowControl/>
        <w:rPr/>
      </w:pPr>
      <w:r>
        <w:rPr/>
        <w:t>спиртосодержащей продукции, непищевого  стандартизации</w:t>
      </w:r>
    </w:p>
    <w:p>
      <w:pPr>
        <w:pStyle w:val="ConsPlusNonformat"/>
        <w:widowControl/>
        <w:rPr/>
      </w:pPr>
      <w:r>
        <w:rPr/>
        <w:t>этилового спирта и табачных издел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1. производство алко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2. производство не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иртосодержаще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3. производство непищ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тилового спи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4. производство табач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. Деятельность, связанная с           Министерство               10</w:t>
      </w:r>
    </w:p>
    <w:p>
      <w:pPr>
        <w:pStyle w:val="ConsPlusNonformat"/>
        <w:widowControl/>
        <w:rPr/>
      </w:pPr>
      <w:r>
        <w:rPr/>
        <w:t>производством алюминия, свинца, цинка,  промышленности</w:t>
      </w:r>
    </w:p>
    <w:p>
      <w:pPr>
        <w:pStyle w:val="ConsPlusNonformat"/>
        <w:widowControl/>
        <w:rPr/>
      </w:pPr>
      <w:r>
        <w:rPr/>
        <w:t>олова, меди и отливкой готовых изделий</w:t>
      </w:r>
    </w:p>
    <w:p>
      <w:pPr>
        <w:pStyle w:val="ConsPlusNonformat"/>
        <w:widowControl/>
        <w:rPr/>
      </w:pPr>
      <w:r>
        <w:rPr/>
        <w:t>и полуфабрикатов из алюминия и тяжелых</w:t>
      </w:r>
    </w:p>
    <w:p>
      <w:pPr>
        <w:pStyle w:val="ConsPlusNonformat"/>
        <w:widowControl/>
        <w:rPr/>
      </w:pPr>
      <w:r>
        <w:rPr/>
        <w:t>цветных металл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1. производство алюминия, свин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цинка, олова, меди и сплавов на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2. отливка готовых издел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луфабрикатов из алюминия и тяже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цветных металлов и сплавов на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4. Деятельность, связанная со          Министерство               10</w:t>
      </w:r>
    </w:p>
    <w:p>
      <w:pPr>
        <w:pStyle w:val="ConsPlusNonformat"/>
        <w:widowControl/>
        <w:rPr/>
      </w:pPr>
      <w:r>
        <w:rPr/>
        <w:t>служебным и гражданским оружием и       внутренних дел</w:t>
      </w:r>
    </w:p>
    <w:p>
      <w:pPr>
        <w:pStyle w:val="ConsPlusNonformat"/>
        <w:widowControl/>
        <w:rPr/>
      </w:pPr>
      <w:r>
        <w:rPr/>
        <w:t>боеприпасами к нему,</w:t>
      </w:r>
    </w:p>
    <w:p>
      <w:pPr>
        <w:pStyle w:val="ConsPlusNonformat"/>
        <w:widowControl/>
        <w:rPr/>
      </w:pPr>
      <w:r>
        <w:rPr/>
        <w:t>коллекционированием и экспонированием</w:t>
      </w:r>
    </w:p>
    <w:p>
      <w:pPr>
        <w:pStyle w:val="ConsPlusNonformat"/>
        <w:widowControl/>
        <w:rPr/>
      </w:pPr>
      <w:r>
        <w:rPr/>
        <w:t>оружия и боеприпас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1. производство оруж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2. реализация оруж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3. ремонт оружия и боеприп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4. коллекциониров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кспонирование оружия и боеприп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5. Издательская деятельность:          Министерство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1. официальное 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2. научное 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3. научно-популярное 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4. производственно-прак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5. учебное 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6. массово-политическое 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7. справочное 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8. издание для досу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9. литературно-худож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10. духовно-просвети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6. Медицинская деятельность:           Министерство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1. работы и услу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ляемые при амбулатор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или) стационарном оказ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едицинской помощи детскому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зрослому населени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. акушер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. аллергология и иммун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. анестезиолог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ним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. вакцин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5. венер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6. гастроэнтер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7. гем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8. генет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9. гинек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0. дерм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1. диагности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ная: общекли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еинвазивные), биохи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оды иссле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кробиологиче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матологическая, генетиче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мунологическая, цитологиче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линико-морфолог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истологическа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разитологическая, ВИ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ст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учевая: рентгенологиче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нуклидная, компьюте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мография, магнитно-резонанс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мография, ультразвуков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ид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тологоанатомиче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ункциональ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доскопическ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2. забор, транспла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ка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бор тка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лантация тка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я донорства кров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готовка, перерабо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ранение крови, ее компон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репаратов из донорской кро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3. инфекционные боле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4. карди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5. комбусти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6. косме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7. лечебная физкульту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8. масса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19. нарк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0. невр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1. нетради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дицинская деятель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меопа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нуальная терап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флексотерап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итотерап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2. нефр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3. общая врачебная практ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4. онкология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учевая терапия, маммолог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нкогем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5. ортопед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6. оториноларингология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м числе сурд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7. офтальм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8. педиатрия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н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29. первичная медици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0. проктология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опрок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1. профп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2. протезиров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чной желез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устав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лазно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ш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3. психиат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4. психотерап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5. пульмон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6. ради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7. реабили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8. ревм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39. скорая медицинская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0. стоматолог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рапевтиче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ирургиче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тодонтиче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топедическ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уботехнически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1. терап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2. токсик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3. травмат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4. урология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др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5. физиотерап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6. фтизиат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7. хирургия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гиохирургия, дет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рдиохирургия, нейрохирург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фтальмология хирургическая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микрохирургия, плас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стетическая, рентге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доваскулярная, торакаль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люстно-лицевая, эндоскоп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рур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8. экстракорпоральные мет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чения, в том числе гемосорб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лиз (острый и хрон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модиализ), плазмафере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49. экспертная медици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идетельствова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ия факта 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лкоголя, наркот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ксикоман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ояния опья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идетельствован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годность к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транспорт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идетельствование на допуск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идетельствован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пригод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6.1.50. эндокринолог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2. работы и услуги по монтаж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адке, техническому обслужив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монту медицинской техники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делий медицинск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7. Образовательная деятельность:       Министерство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1. подготовка кадр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фессионально-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раз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2. подготовка кадров со сред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ециальным образ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3. подготовка кадров с выс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раз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4. переподготовка и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валификации кадров со сред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ециальным и высшим образ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8. Оказание юридических услуг:         Министерство юстиции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1. юридические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2. судебно-экспер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3. риэлтерские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9. Оптовая и розничная торговля        Белорусский                10</w:t>
      </w:r>
    </w:p>
    <w:p>
      <w:pPr>
        <w:pStyle w:val="ConsPlusNonformat"/>
        <w:widowControl/>
        <w:rPr/>
      </w:pPr>
      <w:r>
        <w:rPr/>
        <w:t>нефтепродуктами:                       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церн по неф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хим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1. оптовая торгов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фтепроду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2. оптовая торговля импор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фтепроду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3. розничная торгов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фтепроду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0. Оптовая торговля и хранение         облисполкомы и             5</w:t>
      </w:r>
    </w:p>
    <w:p>
      <w:pPr>
        <w:pStyle w:val="ConsPlusNonformat"/>
        <w:widowControl/>
        <w:rPr/>
      </w:pPr>
      <w:r>
        <w:rPr/>
        <w:t>алкогольной, непищевой                  Минский горисполком</w:t>
      </w:r>
    </w:p>
    <w:p>
      <w:pPr>
        <w:pStyle w:val="ConsPlusNonformat"/>
        <w:widowControl/>
        <w:rPr/>
      </w:pPr>
      <w:r>
        <w:rPr/>
        <w:t>спиртосодержащей продукции, непищевого</w:t>
      </w:r>
    </w:p>
    <w:p>
      <w:pPr>
        <w:pStyle w:val="ConsPlusNonformat"/>
        <w:widowControl/>
        <w:rPr/>
      </w:pPr>
      <w:r>
        <w:rPr/>
        <w:t>этилового спирта и табачных издел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0.1. оптовая торговля алкогольными</w:t>
      </w:r>
    </w:p>
    <w:p>
      <w:pPr>
        <w:pStyle w:val="ConsPlusNonformat"/>
        <w:widowControl/>
        <w:rPr/>
      </w:pPr>
      <w:r>
        <w:rPr/>
        <w:t>напит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2. оптовая торговля не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иртосодержащей продук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3. оптовая торговля непищ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тиловым спи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4. оптовая торговля таба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дел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5. хранение алкоголь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6. хранение не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иртосодержаще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7. хранение непищевого этил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и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8. хранение табач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1. Охранная деятельность:              Министерство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нутренних д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1.1. охрана юридическим лицом своих</w:t>
      </w:r>
    </w:p>
    <w:p>
      <w:pPr>
        <w:pStyle w:val="ConsPlusNonformat"/>
        <w:widowControl/>
        <w:rPr/>
      </w:pPr>
      <w:r>
        <w:rPr/>
        <w:t>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1.2. охрана юридическим лицом</w:t>
      </w:r>
    </w:p>
    <w:p>
      <w:pPr>
        <w:pStyle w:val="ConsPlusNonformat"/>
        <w:widowControl/>
        <w:rPr/>
      </w:pPr>
      <w:r>
        <w:rPr/>
        <w:t>принадлежащих ему объектов (имуще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1.3. проектирование, монтаж, наладка</w:t>
      </w:r>
    </w:p>
    <w:p>
      <w:pPr>
        <w:pStyle w:val="ConsPlusNonformat"/>
        <w:widowControl/>
        <w:rPr/>
      </w:pPr>
      <w:r>
        <w:rPr/>
        <w:t>и техническое обслуживание средств и</w:t>
      </w:r>
    </w:p>
    <w:p>
      <w:pPr>
        <w:pStyle w:val="ConsPlusNonformat"/>
        <w:widowControl/>
        <w:rPr/>
      </w:pPr>
      <w:r>
        <w:rPr/>
        <w:t>систем охра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2. Полиграфическая деятельность:       Министерство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1. выпуск печатной продукции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гранич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2. выпуск печатной продукции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ключением газ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3. выпуск печатной продукции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ключением периодических изда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3. Профессиональная и биржевая         Министерство               10</w:t>
      </w:r>
    </w:p>
    <w:p>
      <w:pPr>
        <w:pStyle w:val="ConsPlusNonformat"/>
        <w:widowControl/>
        <w:rPr/>
      </w:pPr>
      <w:r>
        <w:rPr/>
        <w:t>деятельность по ценным бумагам:         финан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1. брокерск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2. дилерск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3. депозитарн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4. деятельность по довери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правлению ценными бумаг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5. клирингов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6. деятельность п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орговли ценными бумаг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4. Розничная торговля алкогольными     Минский горисполком,       10</w:t>
      </w:r>
    </w:p>
    <w:p>
      <w:pPr>
        <w:pStyle w:val="ConsPlusNonformat"/>
        <w:widowControl/>
        <w:rPr/>
      </w:pPr>
      <w:r>
        <w:rPr/>
        <w:t>напитками и (или) табачными изделиями:  городские (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числе в город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йонным делением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йонные исполко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4.1. розничная торговля алкогольными</w:t>
      </w:r>
    </w:p>
    <w:p>
      <w:pPr>
        <w:pStyle w:val="ConsPlusNonformat"/>
        <w:widowControl/>
        <w:rPr/>
      </w:pPr>
      <w:r>
        <w:rPr/>
        <w:t>напит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4.2. розничная торговля табачными</w:t>
      </w:r>
    </w:p>
    <w:p>
      <w:pPr>
        <w:pStyle w:val="ConsPlusNonformat"/>
        <w:widowControl/>
        <w:rPr/>
      </w:pPr>
      <w:r>
        <w:rPr/>
        <w:t>издел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5. Страховая деятельность:             Министерство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инан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1. обязательное страх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2. перестрах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3. добровольное страх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6. Фармацевтическая деятельность:      Министерство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1. работы и услуги, связ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мышленным произво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екарственных средств и их оп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ализацие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6.1.1. промышленн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карственных средств и их опт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лиз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6.1.2. промышленное производств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7:00Z</dcterms:created>
  <dc:creator>bif</dc:creator>
  <dc:description/>
  <cp:keywords/>
  <dc:language>en-US</dc:language>
  <cp:lastModifiedBy>User</cp:lastModifiedBy>
  <dcterms:modified xsi:type="dcterms:W3CDTF">2013-07-02T08:47:00Z</dcterms:modified>
  <cp:revision>2</cp:revision>
  <dc:subject/>
  <dc:title>Зарегистрировано в Национальном реестре правовых актов</dc:title>
</cp:coreProperties>
</file>