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812" w:hanging="0"/>
        <w:rPr>
          <w:sz w:val="30"/>
        </w:rPr>
      </w:pPr>
      <w:r>
        <w:rPr>
          <w:sz w:val="30"/>
        </w:rPr>
        <w:t>Приложение</w:t>
      </w:r>
    </w:p>
    <w:p>
      <w:pPr>
        <w:pStyle w:val="Append"/>
        <w:spacing w:lineRule="exact" w:line="280"/>
        <w:ind w:left="6812" w:hanging="0"/>
        <w:rPr>
          <w:sz w:val="30"/>
        </w:rPr>
      </w:pPr>
      <w:r>
        <w:rPr>
          <w:sz w:val="30"/>
        </w:rPr>
        <w:t xml:space="preserve">к Указу Президента </w:t>
        <w:br/>
        <w:t>Республики Беларусь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lang w:val="en-US"/>
        </w:rPr>
      </w:pPr>
      <w:r>
        <w:rPr>
          <w:b w:val="false"/>
          <w:sz w:val="30"/>
          <w:lang w:val="be-BY"/>
        </w:rPr>
        <w:tab/>
        <w:tab/>
        <w:tab/>
        <w:tab/>
        <w:tab/>
        <w:tab/>
        <w:tab/>
        <w:tab/>
        <w:tab/>
      </w:r>
      <w:r>
        <w:rPr>
          <w:b w:val="false"/>
          <w:sz w:val="30"/>
          <w:lang w:val="en-US"/>
        </w:rPr>
        <w:t xml:space="preserve">     </w:t>
      </w:r>
      <w:r>
        <w:rPr>
          <w:b w:val="false"/>
          <w:sz w:val="30"/>
        </w:rPr>
        <w:t>01.09.</w:t>
      </w:r>
      <w:r>
        <w:rPr>
          <w:b w:val="false"/>
          <w:sz w:val="30"/>
          <w:lang w:val="en-US"/>
        </w:rPr>
        <w:t>2010</w:t>
      </w:r>
      <w:r>
        <w:rPr>
          <w:b w:val="false"/>
          <w:sz w:val="30"/>
          <w:lang w:val="be-BY"/>
        </w:rPr>
        <w:t xml:space="preserve">   №</w:t>
      </w:r>
      <w:r>
        <w:rPr>
          <w:b w:val="false"/>
          <w:sz w:val="30"/>
          <w:lang w:val="en-US"/>
        </w:rPr>
        <w:t>450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lang w:val="be-BY"/>
        </w:rPr>
      </w:pPr>
      <w:r>
        <w:rPr>
          <w:b w:val="false"/>
          <w:sz w:val="30"/>
          <w:lang w:val="be-BY"/>
        </w:rPr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lang w:val="be-BY"/>
        </w:rPr>
      </w:pPr>
      <w:r>
        <w:rPr>
          <w:b w:val="false"/>
          <w:sz w:val="30"/>
          <w:lang w:val="be-BY"/>
        </w:rPr>
      </w:r>
    </w:p>
    <w:p>
      <w:pPr>
        <w:pStyle w:val="Titlep"/>
        <w:spacing w:lineRule="exact" w:line="280" w:before="120" w:after="0"/>
        <w:ind w:right="2438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ПЕРЕЧЕНЬ</w:t>
      </w:r>
    </w:p>
    <w:p>
      <w:pPr>
        <w:pStyle w:val="Titlep"/>
        <w:spacing w:lineRule="exact" w:line="280" w:before="120" w:after="0"/>
        <w:ind w:right="3402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утративших силу нормативных правовых актов и отдельных положений нормативных правовых актов Президента Республики Беларусь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1. Декрет Президента Республики Беларусь от 14 июля 2003 г. </w:t>
        <w:br/>
        <w:t>№ 17 ”О лицензировании отдельных видов деятельности“ (Национальный реестр правовых актов Республики Беларусь, 2003 г., № 79, 1/4779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2. Декрет Президента Республики Беларусь от 3 мая 2004 г. № 2 </w:t>
        <w:br/>
        <w:t>”О внесении дополнений и изменений в Декрет Президента Республики Беларусь от 14 июля 2003 г. № 17“ (Национальный реестр правовых актов Республики Беларусь, 2004 г., № 71, 1/5490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3. Декрет Президента Республики Беларусь от 14 октября 2004 г.</w:t>
        <w:br/>
        <w:t>№ 9 ”О внесении изменения в Декрет Президента Республики Беларусь от 14 июля 2003 г. № 17“ (Национальный реестр правовых актов Республики Беларусь, 2004 г., № 161, 1/5931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4. Декрет Президента Республики Беларусь от 8 ноября 2004 г. </w:t>
        <w:br/>
        <w:t>№ 13 ”О внесении изменений в декреты Президента Республики Беларусь от 23 декабря 1998 г. № 24 и от 14 июля 2003 г. № 17“ (Национальный реестр правовых актов Республики Беларусь, 2004 г., № 176, 1/5987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5. Подпункт 2.10 пункта 2 и пункт 3 Декрета Президента Республики Беларусь от 14 января 2005 г. № 2 ”О совершенствовании работы с населением“ (Национальный реестр правовых актов Республики Беларусь, 2005 г., № 7, 1/6166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6. Пункт 12 Декрета Президента Республики Беларусь от 9 марта 2005 г. № 3 ”О некоторых мерах по противодействию торговле людьми“ (Национальный реестр правовых актов Республики Беларусь, 2005 г., </w:t>
        <w:br/>
        <w:t>№ 40, 1/6300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7. Декрет Президента Республики Беларусь от 18 июня 2005 г. № 7 </w:t>
        <w:br/>
        <w:t xml:space="preserve">”О внесении дополнения в Декрет Президента Республики Беларусь от </w:t>
        <w:br/>
        <w:t>14 июля 2003 г. № 17“ (Национальный реестр правовых актов Республики Беларусь, 2005 г., № 103, 1/6560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8. Пункт 5 Декрета Президента Республики Беларусь от 9 сентября 2005 г. № 11 ”О совершенствовании государственного регулирования производства и оборота алкогольной, непищевой спиртосодержащей продукции и непищевого этилового спирта“ (Национальный реестр правовых актов Республики Беларусь, 2005 г., № 142, 1/6770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9. Пункт 3 Декрета Президента Республики Беларусь от 22 ноября </w:t>
        <w:br/>
        <w:t>2005 г. № 15 ”О внесении изменений и дополнений в некоторые декреты Президента Республики Беларусь по вопросам противодействия торговле людьми“ (Национальный реестр правовых актов Республики Беларусь, 2005 г., № 188, 1/6930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0. Декрет Президента Республики Беларусь от 8 декабря </w:t>
      </w:r>
      <w:r>
        <w:rPr>
          <w:spacing w:val="-4"/>
          <w:sz w:val="30"/>
        </w:rPr>
        <w:t>2005</w:t>
      </w:r>
      <w:r>
        <w:rPr>
          <w:spacing w:val="-4"/>
          <w:sz w:val="30"/>
          <w:lang w:val="en-US"/>
        </w:rPr>
        <w:t> </w:t>
      </w:r>
      <w:r>
        <w:rPr>
          <w:spacing w:val="-4"/>
          <w:sz w:val="30"/>
        </w:rPr>
        <w:t xml:space="preserve">г. </w:t>
        <w:br/>
        <w:t>№ 16 ”О некоторых мерах по совершенствованию государственного</w:t>
      </w:r>
      <w:r>
        <w:rPr>
          <w:sz w:val="30"/>
        </w:rPr>
        <w:t xml:space="preserve"> регулирования в области природопользования и внесении дополнения и изменений в Декрет Президента Республики Беларусь от 14 июля 2003 г. № 17“ (Национальный реестр правовых актов Республики Беларусь, </w:t>
        <w:br/>
        <w:t>2005 г., № 193, 1/6990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1. Декрет Президента Республики Беларусь от 3 августа 2006 г. </w:t>
        <w:br/>
        <w:t xml:space="preserve">№ 11 ”О внесении дополнений в Декрет Президента Республики Беларусь </w:t>
      </w:r>
      <w:r>
        <w:rPr>
          <w:spacing w:val="-6"/>
          <w:sz w:val="30"/>
        </w:rPr>
        <w:t>от 8 декабря 2005 г. № 16“ (Национальный реестр правовых актов Республики</w:t>
      </w:r>
      <w:r>
        <w:rPr>
          <w:sz w:val="30"/>
        </w:rPr>
        <w:t xml:space="preserve"> Беларусь, 2006 г., № 125, 1/779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12.</w:t>
      </w:r>
      <w:r>
        <w:rPr>
          <w:sz w:val="30"/>
          <w:lang w:val="en-US"/>
        </w:rPr>
        <w:t> </w:t>
      </w:r>
      <w:r>
        <w:rPr>
          <w:sz w:val="30"/>
        </w:rPr>
        <w:t>Подпункт 1.6 пункта 1 Декрета Президента Республики Беларусь от 4 сентября 2006 г. № 15 ”О внесении изменений в некоторые декреты Президента Республики Беларусь“ (Национальный реестр правовых актов Республики Беларусь, 2006 г., № 145, 1/7907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>13. Декрет Президента Республики Беларусь от 31 декабря 2006 г.</w:t>
        <w:br/>
        <w:t xml:space="preserve">№ 22 ”О внесении изменения в Декрет Президента Республики Беларусь </w:t>
      </w:r>
      <w:r>
        <w:rPr>
          <w:spacing w:val="-4"/>
          <w:sz w:val="30"/>
        </w:rPr>
        <w:t>от 14 июля 2003 г. № 17“ (Национальный реестр правовых актов Республики</w:t>
      </w:r>
      <w:r>
        <w:rPr>
          <w:sz w:val="30"/>
        </w:rPr>
        <w:t xml:space="preserve"> Беларусь, 2007 г., № 4, 1/8208).</w:t>
      </w:r>
    </w:p>
    <w:p>
      <w:pPr>
        <w:pStyle w:val="Normal"/>
        <w:autoSpaceDE w:val="false"/>
        <w:ind w:firstLine="720"/>
        <w:rPr/>
      </w:pPr>
      <w:r>
        <w:rPr/>
        <w:t>14. Абзацы пятый и шестой подпункта 1.4 пункта 1 Декрета Президента Республики Беларусь от 2 апреля 2007 г. № 2 ”Об отдельных вопросах правового регулирования административной ответственности“ (Национальный реестр правовых актов Республики Беларусь, 2007 г.,</w:t>
        <w:br/>
        <w:t>№ 83, 1/8464).</w:t>
      </w:r>
    </w:p>
    <w:p>
      <w:pPr>
        <w:pStyle w:val="Normal"/>
        <w:autoSpaceDE w:val="false"/>
        <w:ind w:firstLine="720"/>
        <w:rPr/>
      </w:pPr>
      <w:r>
        <w:rPr/>
        <w:t xml:space="preserve">15. Абзац шестой пункта 4 Указа Президента Республики Беларусь </w:t>
        <w:br/>
        <w:t>от 25 октября 2007 г. № 534 ”О мерах по совершенствованию охранной деятельности“ (Национальный реестр правовых актов Республики Беларусь, 2007 г., № 262, 1/9048)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6. Декрет Президента Республики Беларусь от 26 ноября 2007 г.</w:t>
        <w:br/>
        <w:t>№ 7 ”О внесении дополнений и изменений в Декрет Президента Республики Беларусь от 14 июля 2003 г. № 17“ (Национальный реестр правовых актов Республики Беларусь, 2007 г., № 287, 1/9146).</w:t>
      </w:r>
    </w:p>
    <w:p>
      <w:pPr>
        <w:pStyle w:val="Normal"/>
        <w:autoSpaceDE w:val="false"/>
        <w:ind w:firstLine="720"/>
        <w:rPr/>
      </w:pPr>
      <w:r>
        <w:rPr>
          <w:spacing w:val="-4"/>
        </w:rPr>
        <w:t xml:space="preserve">17. Пункт 6 Декрета Президента Республики Беларусь от 10 апреля </w:t>
      </w:r>
      <w:r>
        <w:rPr>
          <w:spacing w:val="-8"/>
        </w:rPr>
        <w:t>2008 г. № 6 ”Об отдельных вопросах организации и проведения электронных</w:t>
      </w:r>
      <w:r>
        <w:rPr/>
        <w:t xml:space="preserve"> интерактивных игр“ (Национальный реестр правовых актов Республики Беларусь, 2008 г., № 92, 1/9606)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</w:rPr>
        <w:t>18. Декрет Президента Республики Беларусь от 6 октября 2008 г.</w:t>
        <w:br/>
        <w:t>№ 20 ”О внесении изменения в Декрет Президента Республики Беларусь от 14 июля 2003 г. № 17“ (Национальный реестр правовых актов Республики Беларусь, 2008 г., № 248, 1/10090).</w:t>
      </w:r>
    </w:p>
    <w:p>
      <w:pPr>
        <w:pStyle w:val="TextBodyIndent"/>
        <w:spacing w:before="0" w:after="0"/>
        <w:ind w:left="0" w:firstLine="708"/>
        <w:jc w:val="both"/>
        <w:rPr>
          <w:sz w:val="30"/>
        </w:rPr>
      </w:pPr>
      <w:r>
        <w:rPr>
          <w:sz w:val="30"/>
        </w:rPr>
        <w:t xml:space="preserve">19. Декрет Президента Республики Беларусь от 19 декабря 2008 г. </w:t>
        <w:br/>
        <w:t>№ 23 ”О лицензировании деятельности по оказанию психологической помощи“ (Национальный реестр правовых актов Республики Беларусь, 2008 г., № 305, 1/10312).</w:t>
      </w:r>
    </w:p>
    <w:p>
      <w:pPr>
        <w:pStyle w:val="Normal"/>
        <w:autoSpaceDE w:val="false"/>
        <w:ind w:firstLine="720"/>
        <w:rPr/>
      </w:pPr>
      <w:r>
        <w:rPr/>
        <w:t xml:space="preserve">20. Абзац десятый пункта 6 Декрета Президента Республики Беларусь от 16 января 2009 г. № 1 ”О государственной регистрации и ликвидации (прекращении деятельности) субъектов хозяйствования“ (Национальный реестр правовых актов Республики Беларусь, 2009 г., </w:t>
        <w:br/>
        <w:t>№ 17, 1/10418).</w:t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180"/>
        <w:ind w:hanging="0"/>
        <w:rPr>
          <w:sz w:val="18"/>
          <w:lang w:val="be-BY" w:eastAsia="en-US"/>
        </w:rPr>
      </w:pPr>
      <w:r>
        <w:rPr>
          <w:sz w:val="1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ge">
                  <wp:posOffset>9907270</wp:posOffset>
                </wp:positionV>
                <wp:extent cx="612076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pt;mso-wrap-distance-left:9.05pt;mso-wrap-distance-right:9.05pt;mso-wrap-distance-top:0pt;mso-wrap-distance-bottom:0pt;margin-top:780.1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7:00Z</dcterms:created>
  <dc:creator/>
  <dc:description/>
  <cp:keywords/>
  <dc:language>en-US</dc:language>
  <cp:lastModifiedBy>Irin</cp:lastModifiedBy>
  <cp:lastPrinted>2010-04-06T16:28:00Z</cp:lastPrinted>
  <dcterms:modified xsi:type="dcterms:W3CDTF">2010-09-02T08:45:00Z</dcterms:modified>
  <cp:revision>5</cp:revision>
  <dc:subject/>
  <dc:title/>
</cp:coreProperties>
</file>